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 xml:space="preserve">   </w:t>
      </w:r>
      <w:r>
        <w:rPr>
          <w:b/>
          <w:bCs/>
        </w:rPr>
        <w:t>Resolution zum Gemeindefinanzierungsgesetz</w:t>
      </w:r>
    </w:p>
    <w:p>
      <w:pPr>
        <w:pStyle w:val="Normal"/>
        <w:rPr>
          <w:b/>
          <w:b/>
          <w:bCs/>
        </w:rPr>
      </w:pPr>
      <w:r>
        <w:rPr>
          <w:b/>
          <w:bCs/>
        </w:rPr>
      </w:r>
    </w:p>
    <w:p>
      <w:pPr>
        <w:pStyle w:val="Textkrper2"/>
        <w:jc w:val="both"/>
        <w:rPr>
          <w:sz w:val="24"/>
        </w:rPr>
      </w:pPr>
      <w:r>
        <w:rPr>
          <w:sz w:val="24"/>
        </w:rPr>
        <w:t>Der Rat der Stadt Isselburg fordert die Landesregierung auf, den Entwurf des Gemeindefinanzierungsgesetzes 2011 zurückzunehmen und grundlegend im Sinne einer gerechten Verteilung der Finanzmittel zu überarbeiten.</w:t>
      </w:r>
    </w:p>
    <w:p>
      <w:pPr>
        <w:pStyle w:val="Normal"/>
        <w:jc w:val="both"/>
        <w:rPr>
          <w:b/>
          <w:b/>
          <w:bCs/>
          <w:sz w:val="24"/>
        </w:rPr>
      </w:pPr>
      <w:r>
        <w:rPr>
          <w:b/>
          <w:bCs/>
          <w:sz w:val="24"/>
        </w:rPr>
      </w:r>
    </w:p>
    <w:p>
      <w:pPr>
        <w:pStyle w:val="Normal"/>
        <w:jc w:val="both"/>
        <w:rPr/>
      </w:pPr>
      <w:r>
        <w:rPr/>
        <w:t>Der von der Landesregierung am 21.12.2010 beschlossene Entwurf zum Gemeindefinanzierungsgesetz 2011 (GFG 2011) ist ein politischer Schnellschuss, der den Anforderungen einer homogenen und aufgabengerechten Gemeindefinanzierung in keiner Weise gerecht wird. Mit der willkürlichen und isolierten Umsetzung einiger Reformvorschläge der ifo-Kommission, die in den Entwurf des GFG 2011 Eingang gefunden haben, wird der Anspruch der Bürgerinnen und Bürger Nordrhein-Westfalens auf gleichwertige Lebensverhältnisse in Frage gestellt. Offensichtlich hat sich die Landesregierung von dem fraktionsübergreifenden Landtagsbeschlusses vom 29.10.2010 zur strukturellen Sicherung der finanziellen Handlungsfähigkeit der Gemeinden verabschiedet.</w:t>
      </w:r>
    </w:p>
    <w:p>
      <w:pPr>
        <w:pStyle w:val="Normal"/>
        <w:jc w:val="both"/>
        <w:rPr/>
      </w:pPr>
      <w:r>
        <w:rPr/>
      </w:r>
    </w:p>
    <w:p>
      <w:pPr>
        <w:pStyle w:val="Normal"/>
        <w:jc w:val="both"/>
        <w:rPr/>
      </w:pPr>
      <w:r>
        <w:rPr/>
        <w:t>Die beabsichtigten Änderungen der Hauptansatzstaffel, der Grunddaten beim Soziallastenansatz und bei den fiktiven Hebesätzen führen zu einer massiven Umverteilung von Mitteln aus dem kreisangehörigen Raum in die kreisfreien Städte. Die kreisangehörigen Kommunen verlieren im Vergleich zum Jahr 2010 etwa 133Mio€, während die kreisfreien Städte einen Zugewinn von 148Mio€ verbuche können.</w:t>
      </w:r>
    </w:p>
    <w:p>
      <w:pPr>
        <w:pStyle w:val="Normal"/>
        <w:jc w:val="both"/>
        <w:rPr/>
      </w:pPr>
      <w:r>
        <w:rPr/>
      </w:r>
    </w:p>
    <w:p>
      <w:pPr>
        <w:pStyle w:val="Normal"/>
        <w:jc w:val="both"/>
        <w:rPr/>
      </w:pPr>
      <w:r>
        <w:rPr>
          <w:b/>
          <w:bCs/>
        </w:rPr>
        <w:t>Als Konsequenz droht Isselburg der dauerhafte Verbleib in der Haushaltssicherung. Wenn keine Mittel mehr für freiwillige Leistungen zur Verfügung stehen, muss es zu schmerzhaften Streichungen und Kürzungen in vielen Bereichen kommen. Weitere Erhöhungen der Grund- und Gewerbesteuer sind unausweichlich.</w:t>
      </w:r>
    </w:p>
    <w:p>
      <w:pPr>
        <w:pStyle w:val="Normal"/>
        <w:jc w:val="both"/>
        <w:rPr>
          <w:b/>
          <w:b/>
          <w:bCs/>
        </w:rPr>
      </w:pPr>
      <w:r>
        <w:rPr>
          <w:b/>
          <w:bCs/>
        </w:rPr>
      </w:r>
    </w:p>
    <w:p>
      <w:pPr>
        <w:pStyle w:val="Normal"/>
        <w:jc w:val="both"/>
        <w:rPr>
          <w:b/>
          <w:b/>
          <w:bCs/>
        </w:rPr>
      </w:pPr>
      <w:r>
        <w:rPr>
          <w:b/>
          <w:bCs/>
        </w:rPr>
        <w:t>Die Stadt Isselburg hat ihren Anteil zur Konsolidierung des städtischen Haushalts geleistet und wird ihn auch weiterhin leisten. Finanzielle Perspektivlosigkeit, wie sie sich aus dem GFG-Entwurf ergibt, wäre allerdings fatal. Die Unterstützung des bürgerschaftlichen Engagements würde in Frage gestellt. Viele gewachsene Strukturen würden zerstört. Unsere Gemeinde würde in vielerlei Hinsicht verarmen.</w:t>
      </w:r>
    </w:p>
    <w:p>
      <w:pPr>
        <w:pStyle w:val="Normal"/>
        <w:jc w:val="both"/>
        <w:rPr>
          <w:b/>
          <w:b/>
          <w:bCs/>
        </w:rPr>
      </w:pPr>
      <w:r>
        <w:rPr>
          <w:b/>
          <w:bCs/>
        </w:rPr>
      </w:r>
    </w:p>
    <w:p>
      <w:pPr>
        <w:pStyle w:val="Normal"/>
        <w:jc w:val="both"/>
        <w:rPr/>
      </w:pPr>
      <w:r>
        <w:rPr/>
        <w:t xml:space="preserve">Die mit dem GFG 2011 erfolgte Grunddatenanpassung muss zurückgenommen werden. Der Finanzausgleich muss regelmäßig der aktuellen Entwicklung angepasst werden; dass dies in absehbarer Zeit erfolgen sollte, ist unstrittig. Mit der vorliegenden übereilten Anpassung werden die Probleme der finanzschwachen Kommunen nicht gelöst, aber viele noch „gesunde“ Kommunen werden wie Isselburg langfristig in die Haushaltssicherung gezwungen. </w:t>
      </w:r>
    </w:p>
    <w:p>
      <w:pPr>
        <w:pStyle w:val="Normal"/>
        <w:jc w:val="both"/>
        <w:rPr/>
      </w:pPr>
      <w:r>
        <w:rPr/>
      </w:r>
    </w:p>
    <w:p>
      <w:pPr>
        <w:pStyle w:val="Textkrper3"/>
        <w:rPr>
          <w:sz w:val="24"/>
        </w:rPr>
      </w:pPr>
      <w:r>
        <w:rPr>
          <w:sz w:val="24"/>
        </w:rPr>
        <w:t>Die Anpassung der Grunddaten ist als Teil der für 2012 ohnehin geplanten Revision des Gemeindefinanzierungsgesetzes vorzunehmen. Die anstehende Reform des kommunalen Finanzausgleichs muss daher mit besonderer Vorsicht und aus einem Guss erfolgen. Belastungs- und Entlastungswirkungen müssen zum Wohle aller Kommunen aufeinander abgestimmt werden. Nur so kann es zu einer gerechten Verteilung der Finanzmittel in Nordrhein-Westfalen 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bCs/>
      <w:sz w:val="28"/>
    </w:rPr>
  </w:style>
  <w:style w:type="paragraph" w:styleId="Textkrper3">
    <w:name w:val="Textkörper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01:00Z</dcterms:created>
  <dc:creator> </dc:creator>
  <dc:description/>
  <dc:language>en-US</dc:language>
  <cp:lastModifiedBy>Kraus</cp:lastModifiedBy>
  <cp:lastPrinted>2009-03-17T09:47:00Z</cp:lastPrinted>
  <dcterms:modified xsi:type="dcterms:W3CDTF">2011-02-27T22:01:00Z</dcterms:modified>
  <cp:revision>2</cp:revision>
  <dc:subject/>
  <dc:title>Pressemitteilung </dc:title>
</cp:coreProperties>
</file>