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i/>
          <w:iCs/>
        </w:rPr>
        <w:t>Anlage</w:t>
      </w:r>
      <w:r>
        <w:rPr>
          <w:i/>
          <w:iCs/>
        </w:rPr>
        <w:t xml:space="preserve"> zum Antrag der CDU-Fraktion zur Ratssitzung am 26.1.2011</w:t>
      </w:r>
    </w:p>
    <w:p>
      <w:pPr>
        <w:pStyle w:val="Normal"/>
        <w:rPr>
          <w:i/>
          <w:i/>
          <w:iCs/>
        </w:rPr>
      </w:pPr>
      <w:r>
        <w:rPr>
          <w:i/>
          <w:iCs/>
        </w:rPr>
      </w:r>
    </w:p>
    <w:p>
      <w:pPr>
        <w:pStyle w:val="Normal"/>
        <w:rPr/>
      </w:pPr>
      <w:r>
        <w:rPr>
          <w:sz w:val="32"/>
        </w:rPr>
        <w:tab/>
        <w:tab/>
        <w:t xml:space="preserve">   </w:t>
      </w:r>
      <w:r>
        <w:rPr>
          <w:b/>
          <w:bCs/>
          <w:sz w:val="32"/>
        </w:rPr>
        <w:t>Resolution zum Gemeindefinanzierungsgesetz</w:t>
      </w:r>
    </w:p>
    <w:p>
      <w:pPr>
        <w:pStyle w:val="Normal"/>
        <w:rPr>
          <w:b/>
          <w:b/>
          <w:bCs/>
          <w:sz w:val="28"/>
        </w:rPr>
      </w:pPr>
      <w:r>
        <w:rPr>
          <w:b/>
          <w:bCs/>
          <w:sz w:val="28"/>
        </w:rPr>
      </w:r>
    </w:p>
    <w:p>
      <w:pPr>
        <w:pStyle w:val="Textkrper2"/>
        <w:jc w:val="both"/>
        <w:rPr/>
      </w:pPr>
      <w:r>
        <w:rPr/>
        <w:t>Der Rat der Stadt Isselburg fordert die Landesregierung auf, den Entwurf des Gemeindefinanzierungsgesetzes 2011 zurückzunehmen und grundlegend im Sinne einer gerechten Verteilung der Finanzmittel zu überarbeiten.</w:t>
      </w:r>
    </w:p>
    <w:p>
      <w:pPr>
        <w:pStyle w:val="Normal"/>
        <w:jc w:val="both"/>
        <w:rPr>
          <w:b/>
          <w:b/>
          <w:bCs/>
          <w:sz w:val="28"/>
        </w:rPr>
      </w:pPr>
      <w:r>
        <w:rPr>
          <w:b/>
          <w:bCs/>
          <w:sz w:val="28"/>
        </w:rPr>
      </w:r>
    </w:p>
    <w:p>
      <w:pPr>
        <w:pStyle w:val="Normal"/>
        <w:jc w:val="both"/>
        <w:rPr/>
      </w:pPr>
      <w:r>
        <w:rPr>
          <w:sz w:val="28"/>
        </w:rPr>
        <w:t>Der von der Landesregierung am 21.12.2010 beschlossene Entwurf zum Gemeindefinanzierungsgesetz 2011 (GFG 2011) ist ein politischer Schnellschuss, der den Anforderungen einer homogenen und aufgabengerechten Gemeindefinanzierung in keiner Weise gerecht wird. Mit der willkürlichen und isolierten Umsetzung einiger Reformvorschläge der ifo-Kommission, die in den Entwurf des GFG 2011 Eingang gefunden haben, wird der Anspruch der Bürgerinnen und Bürger Nordrhein-Westfalens auf gleichwertige Lebensverhältnisse in Frage gestellt. Von dem Geist des fraktionsübergreifenden Landtagsbeschlusses vom 29.10.2010 zur strukturellen Sicherung der finanziellen Handlungsfähigkeit der Gemeinden ist nichts mehr zu finden.</w:t>
      </w:r>
    </w:p>
    <w:p>
      <w:pPr>
        <w:pStyle w:val="Normal"/>
        <w:jc w:val="both"/>
        <w:rPr>
          <w:sz w:val="28"/>
        </w:rPr>
      </w:pPr>
      <w:r>
        <w:rPr>
          <w:sz w:val="28"/>
        </w:rPr>
      </w:r>
    </w:p>
    <w:p>
      <w:pPr>
        <w:pStyle w:val="Normal"/>
        <w:jc w:val="both"/>
        <w:rPr/>
      </w:pPr>
      <w:r>
        <w:rPr>
          <w:sz w:val="28"/>
        </w:rPr>
        <w:t>Die beabsichtigten Änderungen der Hauptansatzstaffel, der Grunddaten beim Soziallastenansatz und bei den fiktiven Hebesätzen führen zu einer massiven Umverteilung von Mitteln aus dem kreisangehörigen Raum in die kreisfreien Städte. Die kreisangehörigen Kommunen verlieren im Vergleich zum Jahr 2010 etwa 133Mio€, während die kreisfreien Städte einen Zugewinn von 148Mio€ verbuchen können. Damit werden die vorbereitenden Arbeiten und die großenteils abgeschlossenen Vorberatungen des Haushaltsplanes ohne Not entwertet.</w:t>
      </w:r>
    </w:p>
    <w:p>
      <w:pPr>
        <w:pStyle w:val="Normal"/>
        <w:jc w:val="both"/>
        <w:rPr>
          <w:sz w:val="28"/>
        </w:rPr>
      </w:pPr>
      <w:r>
        <w:rPr>
          <w:sz w:val="28"/>
        </w:rPr>
      </w:r>
    </w:p>
    <w:p>
      <w:pPr>
        <w:pStyle w:val="Normal"/>
        <w:jc w:val="both"/>
        <w:rPr>
          <w:sz w:val="28"/>
        </w:rPr>
      </w:pPr>
      <w:r>
        <w:rPr>
          <w:sz w:val="28"/>
        </w:rPr>
        <w:t>Die mit dem GFG 2011 erfolgte Grunddatenanpassung muss zurückgenommen werden. Der Finanzausgleich muss regelmäßig der aktuellen Entwicklung angepasst werden; dass dies in absehbarer Zeit erfolgen muss, ist unstrittig. Mit der vorliegenden übereilten Anpassung werden die Kommunen, die wie Isselburg  z.Z. versuchen müssen, ihren Haushalt durch Einnahmeverbessrungen und Einsparungen in absehbarer Zeit zu konsolidieren, in ihren Bemühungen aussichtslos zurückgeworfen. Die Landesregierung muss wieder Partner aller Kommunen werden.</w:t>
      </w:r>
    </w:p>
    <w:p>
      <w:pPr>
        <w:pStyle w:val="Normal"/>
        <w:jc w:val="both"/>
        <w:rPr>
          <w:sz w:val="28"/>
        </w:rPr>
      </w:pPr>
      <w:r>
        <w:rPr>
          <w:sz w:val="28"/>
        </w:rPr>
      </w:r>
    </w:p>
    <w:p>
      <w:pPr>
        <w:pStyle w:val="Normal"/>
        <w:jc w:val="both"/>
        <w:rPr>
          <w:sz w:val="28"/>
        </w:rPr>
      </w:pPr>
      <w:r>
        <w:rPr>
          <w:sz w:val="28"/>
        </w:rPr>
        <w:t>Die Anpassung der Grunddaten ist als Teil der für 2012 ohnehin geplanten Revision des Gemeindefinanzierungsgesetzes vorzunehmen. Die anstehende Reform des kommunalen Finanzausgleichs muss daher mit besonderer Vorsicht und aus einem Guss erfolgen. Belastungs- und Entlastungswirkungen müssen zum Wohle aller Kommunen aufeinander abgestimmt werden. Nur so kann es zu einer gerechten Verteilung der Finanzmittel in Nordrhein-Westfalen kommen.</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hanging="0"/>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47:00Z</dcterms:created>
  <dc:creator> </dc:creator>
  <dc:description/>
  <dc:language>en-US</dc:language>
  <cp:lastModifiedBy>Kraus</cp:lastModifiedBy>
  <cp:lastPrinted>2009-03-17T09:47:00Z</cp:lastPrinted>
  <dcterms:modified xsi:type="dcterms:W3CDTF">2011-01-21T08:47:00Z</dcterms:modified>
  <cp:revision>2</cp:revision>
  <dc:subject/>
  <dc:title>Pressemitteilung </dc:title>
</cp:coreProperties>
</file>