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12573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416" w:hanging="0"/>
        <w:rPr/>
      </w:pPr>
      <w:r>
        <w:rPr>
          <w:rFonts w:eastAsia="Arial"/>
        </w:rPr>
        <w:t xml:space="preserve"> </w:t>
      </w:r>
      <w:r>
        <w:rPr/>
        <w:t>CDU – Fraktion im Rat der Stadt Isselburg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Pressemitteilu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ntscheidung über den zukünftigen Verwaltungsstand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DU möchte die Entscheidung über den zukünftigen Verwaltungsstandort in die Hände der Isselburger Bürgerinnen und Bürger legen. Sie wird deshalb zu gegebener Zeit die Durchführung eines sog. Ratsbürgerentscheides bean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nächsten Sitzung des Haupt- und Finanzausschusses am 14.5.2008 wird voraussichtlich ein Auftrag zum Vergleich der Wirtschaftlichkeit der bekannten Alternativen – Sanierung und Ausbau der vorhandenen Rathäuser oder Neubau – vergeben. Damit wird eine der notwendigen Grundlagen für die Entscheidung gelegt. Finanziell und emotionell wird es eine der wichtigsten Entscheidungen der nächsten Jahre sein. Daran sollten die Bürgerinnen und Bürger teil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meindeordnung eröffnet dafür seit ihrer Novellierung 2007 die Möglichkeit eines sog. Ratsbürgerentscheides, dessen Durchführung der Rat mit 2/3 seiner gesetzlichen Mitglieder be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Bürger mit allen für seine Meinungsbildung erforderlichen Informationen zu versorgen, sollte der Planungs- und Vergabeausschuss in einer seiner nächsten Sitzungen eine Liste der vorzubereitenden Informationen er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sselburg, 7.5.2008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8:00Z</dcterms:created>
  <dc:creator>ushorty</dc:creator>
  <dc:description/>
  <dc:language>en-US</dc:language>
  <cp:lastModifiedBy>Kraus</cp:lastModifiedBy>
  <cp:lastPrinted>2008-05-07T14:33:00Z</cp:lastPrinted>
  <dcterms:modified xsi:type="dcterms:W3CDTF">2008-05-07T12:33:00Z</dcterms:modified>
  <cp:revision>4</cp:revision>
  <dc:subject/>
  <dc:title>Ich wurde gebeten mich vorzustellen, so will ich das gerne tun</dc:title>
</cp:coreProperties>
</file>