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Leserbrief zu Tempo 30 km/h auf der Niederstraße in Isselburg-Anho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 September 2003 verteilte die CDU Fragebögen an 800 Haushalte in Anholt, in denen die Bürger sich zu den größten Problemen in ihrem Ortsteil äußern konnten.</w:t>
      </w:r>
    </w:p>
    <w:p>
      <w:pPr>
        <w:pStyle w:val="Normal"/>
        <w:rPr>
          <w:rFonts w:ascii="Arial" w:hAnsi="Arial" w:cs="Arial"/>
        </w:rPr>
      </w:pPr>
      <w:r>
        <w:rPr>
          <w:rFonts w:cs="Arial" w:ascii="Arial" w:hAnsi="Arial"/>
        </w:rPr>
        <w:t xml:space="preserve">Bei dieser Befragung forderten über 80% der Menschen die Beruhigung der Niederstraße. </w:t>
      </w:r>
    </w:p>
    <w:p>
      <w:pPr>
        <w:pStyle w:val="Normal"/>
        <w:rPr>
          <w:rFonts w:ascii="Arial" w:hAnsi="Arial" w:cs="Arial"/>
        </w:rPr>
      </w:pPr>
      <w:r>
        <w:rPr>
          <w:rFonts w:cs="Arial" w:ascii="Arial" w:hAnsi="Arial"/>
        </w:rPr>
        <w:t xml:space="preserve">Es kam die Hoffnung auf, dass ein Beschluß des Rates und eine Stellungnahme der zuständigen Behörde ausreichen würden, damit im Ort Schilder zur Geschwindigkeitsbegrenzung auf 30 km/h aufgestellt werden könnten. Die Maßnahme würde vielleicht 1.000 Euro kosten und die Verkehrssituation wäre schnell entschärft. Wenigstens würden die Kinder, die  Kranken und die Behinderten nicht mehr so stark von schnellen Fahrzeugen gefährdet, wenn sie die Straße zwischen Artzpraxis und Apotheke queren müssen. </w:t>
      </w:r>
    </w:p>
    <w:p>
      <w:pPr>
        <w:pStyle w:val="Normal"/>
        <w:rPr>
          <w:rFonts w:ascii="Arial" w:hAnsi="Arial" w:cs="Arial"/>
        </w:rPr>
      </w:pPr>
      <w:r>
        <w:rPr>
          <w:rFonts w:cs="Arial" w:ascii="Arial" w:hAnsi="Arial"/>
        </w:rPr>
        <w:t>Leider sieht die Realität bei uns anders aus:</w:t>
      </w:r>
    </w:p>
    <w:p>
      <w:pPr>
        <w:pStyle w:val="Normal"/>
        <w:rPr>
          <w:rFonts w:ascii="Arial" w:hAnsi="Arial" w:cs="Arial"/>
        </w:rPr>
      </w:pPr>
      <w:r>
        <w:rPr>
          <w:rFonts w:cs="Arial" w:ascii="Arial" w:hAnsi="Arial"/>
        </w:rPr>
        <w:t>Fraktionen, Ausschüsse, Bürgermeister, Landrat, Kreistag, Verwaltungsbeamte in Isselburg, Borken und Coesfeld beschäftigten sich eingehend mit dem Thema: Es waren mehrere Vor-Ort-Begehungen durch Experten erforderlich. Und es gab sogar eine Verkehrszählung mit Polizeieinsatz durch ein Fachinstitut. Nach Jahren mühevollen Ringens einigte man sich auf den Minimalkonsenz, die Geschwindigkeit 30 km/h zu reduzieren. Für die passende Beschilderung ist nun nach 5 Jahren die Markierung angebracht worden. Es kam bei den Menschen die berechtigte Hoffnung auf, dass sich endlich etwas an der Situation verbessern würde.</w:t>
      </w:r>
    </w:p>
    <w:p>
      <w:pPr>
        <w:pStyle w:val="Normal"/>
        <w:rPr>
          <w:rFonts w:ascii="Arial" w:hAnsi="Arial" w:cs="Arial"/>
        </w:rPr>
      </w:pPr>
      <w:r>
        <w:rPr>
          <w:rFonts w:cs="Arial" w:ascii="Arial" w:hAnsi="Arial"/>
        </w:rPr>
        <w:t>Das aber rief einen Bürokraten auf den Plan, der bislang nicht in die Aktion eingeschaltet worden war. Vom fernen Gelsenkirchen aus blockiert er nun die eindeutig beschlossene Maßnahme.</w:t>
      </w:r>
    </w:p>
    <w:p>
      <w:pPr>
        <w:pStyle w:val="Normal"/>
        <w:rPr>
          <w:rFonts w:ascii="Arial" w:hAnsi="Arial" w:cs="Arial"/>
        </w:rPr>
      </w:pPr>
      <w:r>
        <w:rPr>
          <w:rFonts w:cs="Arial" w:ascii="Arial" w:hAnsi="Arial"/>
        </w:rPr>
        <w:t>Möglicherweise hat er die Niederstraße noch nie gesehen, geschweige denn sich einigermaßen ortskundig gemacht. In den ganzen Jahren der intensiven Diskussion hat er vermutlich nicht einmal einen Blick in eine unserer Lokalzeitungen geworfen oder die Korrespondenz zwischen den verschiedenen Behörden verfolgt. Wieso sonst meldet er erst jetzt seine Bedenken und spricht damit allen Beteiligten die Kompetenz ab - und den besonders betroffenen Menschen das Recht auf eine gefahrlosere Strassenüberquerung? Muss es erst genügend Verkehrsopfer geben, bevor dieser ferne Bürokrat dem Tempo 30 zustimmt?</w:t>
      </w:r>
    </w:p>
    <w:p>
      <w:pPr>
        <w:pStyle w:val="Normal"/>
        <w:rPr>
          <w:rFonts w:ascii="Arial" w:hAnsi="Arial" w:cs="Arial"/>
        </w:rPr>
      </w:pPr>
      <w:r>
        <w:rPr>
          <w:rFonts w:cs="Arial" w:ascii="Arial" w:hAnsi="Arial"/>
        </w:rPr>
        <w:t xml:space="preserve">Soll der Einsatz von so vielen Menschen, die sich für die Verbesserung des Lebensraums einsetzen, per Federstreich zunichte gemacht werden? </w:t>
      </w:r>
    </w:p>
    <w:p>
      <w:pPr>
        <w:pStyle w:val="Normal"/>
        <w:rPr>
          <w:rFonts w:ascii="Arial" w:hAnsi="Arial" w:cs="Arial"/>
        </w:rPr>
      </w:pPr>
      <w:r>
        <w:rPr>
          <w:rFonts w:cs="Arial" w:ascii="Arial" w:hAnsi="Arial"/>
        </w:rPr>
        <w:t>Mit solch abschreckenden Erfahrungen ist es verständlich, wenn sich Wähler, Parteimitglieder und qualifizierte Politiker frustriert und angewidert von der Politik abwenden: Denn so wird viel Zeit verschwendet, es wird nichts bewirkt und am Ende siegt die Frustration selbst bei hochmotivierten und engagierten Menschen. Dieses Beispiel zeigt wieder einmal, dass unsere  Behördenbürokratie dringend zu reformieren ist. Vor allem sind komplizierte und sich gegenseitig blockierenden Behördenprozesse abzuschaffen. Dabei könnte man gut in Gelsenkirchen anfangen. Denn es ist besser, man entfernt dort einen Bürokraten, als das erst die entsprechenden Verkehrsopfer abzuwarten sind, die der Behördenvertreter für seine Genehmigung sehen will.</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r. Andreas Pasckert</w:t>
      </w:r>
    </w:p>
    <w:p>
      <w:pPr>
        <w:pStyle w:val="Normal"/>
        <w:rPr>
          <w:rFonts w:ascii="Arial" w:hAnsi="Arial" w:cs="Arial"/>
        </w:rPr>
      </w:pPr>
      <w:r>
        <w:rPr>
          <w:rFonts w:cs="Arial" w:ascii="Arial" w:hAnsi="Arial"/>
        </w:rPr>
        <w:t>Niederstr. 5b</w:t>
      </w:r>
    </w:p>
    <w:p>
      <w:pPr>
        <w:pStyle w:val="Normal"/>
        <w:rPr>
          <w:rFonts w:ascii="Arial" w:hAnsi="Arial" w:cs="Arial"/>
        </w:rPr>
      </w:pPr>
      <w:r>
        <w:rPr>
          <w:rFonts w:cs="Arial" w:ascii="Arial" w:hAnsi="Arial"/>
        </w:rPr>
        <w:t>46419 Isselburg</w:t>
      </w:r>
    </w:p>
    <w:p>
      <w:pPr>
        <w:pStyle w:val="Normal"/>
        <w:rPr>
          <w:rFonts w:ascii="Arial" w:hAnsi="Arial" w:cs="Arial"/>
        </w:rPr>
      </w:pPr>
      <w:r>
        <w:rPr>
          <w:rFonts w:cs="Arial" w:ascii="Arial" w:hAnsi="Arial"/>
        </w:rPr>
        <w:t>Tel. 0171 927 928 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52:00Z</dcterms:created>
  <dc:creator>Kraus</dc:creator>
  <dc:description/>
  <dc:language>en-US</dc:language>
  <cp:lastModifiedBy>Kraus</cp:lastModifiedBy>
  <cp:lastPrinted>2008-07-30T18:50:00Z</cp:lastPrinted>
  <dcterms:modified xsi:type="dcterms:W3CDTF">2008-08-05T16:52:00Z</dcterms:modified>
  <cp:revision>2</cp:revision>
  <dc:subject/>
  <dc:title>Sehr geehrter Herr Wü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769407</vt:r8>
  </property>
  <property fmtid="{D5CDD505-2E9C-101B-9397-08002B2CF9AE}" pid="3" name="_AuthorEmail">
    <vt:lpwstr>andreas.pasckert@gruyters-consulting.de</vt:lpwstr>
  </property>
  <property fmtid="{D5CDD505-2E9C-101B-9397-08002B2CF9AE}" pid="4" name="_AuthorEmailDisplayName">
    <vt:lpwstr>A. Pasckert</vt:lpwstr>
  </property>
  <property fmtid="{D5CDD505-2E9C-101B-9397-08002B2CF9AE}" pid="5" name="_EmailSubject">
    <vt:lpwstr>Niederstraße_Leserbrief_8320</vt:lpwstr>
  </property>
</Properties>
</file>