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r Herr Ueffi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r Herr En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erzlichen Dank für die Einladung zu ihrer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inzwischen schon traditionellen Veranstaltu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 wichtig diese Veranstaltung is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igen die vielen Besucher heute ab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 war 1998 noch ganz ander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saßen 5 Politiker lediglich 12 Bürgern gegenüb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geehrte Bürgerinnen und Bürg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ch bin heute für die CDU Fraktion hi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 Ihre Fragen zu beantwor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Ihnen unseren Standpunk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wichtigen Themen in Isselburg zu erläute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Wir haben es gerade vom Bürgermeister gehö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Aussichten für den städtischen Haushalt im nächsten Jahr seien schlecht, unerwartet schlecht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meinen ein großer Teil der Entwicklung kommt nicht unerwart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ndern wäre bei realistischer Betrachtung früher erkennbar gewe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Finanzkrise ist sicherlich derzeit nicht zu kalkulier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er die Dauer und Intensitä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ch die Folgen für jeden Einzel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 Folgen aus der Umstellung auf das Kommunale Finanzmanagement jed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ird seit Jahren gewar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auch das sich die Zuweisungen an unsere Stadt verringer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nn wir, wie im vergangenen Jahr deutlich gestiegene Gewerbesteuereinnahmen ha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st keine Überraschu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chts desto trotz gilt es jetzt mit der Situation umzugeh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die richtigen Maßnahmen zu treff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er mit ein paar Schnellschüss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roße Investitionen die den Haushalt belas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f Jahre zu verschieb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nn nicht der richtige Weg sein.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was ist mit den Investitionen die zwar nicht den Hausha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er jeden einzelnen Bürger direkt belast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denke hierbei an die millionenschwere Erweiterung des Klärwe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laut Gesetz nur durch höhere Gebühren finanziert werden dar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das nachdem Ihnen Anfang diesen Jahres bereits eine heftige Gebührenerhöhung zugemutet wur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 die Belastung für Sie möglichst gering zu halt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üssen alle Möglichkeiten ausgeschöpf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tz gerech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mit über geordneten Behör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t verhandel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 also tu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können uns in die Krise hineinfallen las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wart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hoffen dass es nicht so schlimm komm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e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d dafür stehen w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CD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tiv alle Chancen nutz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es gibt und die diese Krise biet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tig nach Lösungen su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bereit sein, dabei auch neue Wege zu geh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te Entscheidungen und Beschlüsse müssen überprüft wer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eventuell den neuen Tatsachen angepass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sdrücklich bieten wir eine aktive Mitarbeit unserer Frak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iner noch zu gründenden Haushaltskommission 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dern allerdings schon heute vollständige Offenlage aller relevanten Daten und Erkenntni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ade in einer Krise dürfen wir uns nicht wegduc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müssen aktiv we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kret heißt d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müssen die Wirtschaftskraft in unserer Stadt fördern und steiger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für muss Geld eingesetzt we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nn nur eine starke heimische Wirtschaft macht uns unabhängi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n den Zuweisungen ander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ier können und dürfen wir unseren Einzelhande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sere Gewerbetreibenden und Unternehmer nicht alleine la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beitsplätze und erfolgreiche Unternehmen sind die Grundlag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ür eine gute Zukunft und Entwicklung unserer Stad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m Feuerwehrgerätehaus für Isselbur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ht es um unser aller Sicherhei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 bleiben wir dr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m für unsere Feuerwehr und für uns al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beste Lösung zu fi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 soll die Verwaltung demnächst arbeit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se Frage muss unabhängig von der finanziellen Mise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zfristig geklärt wer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die Sicherheit der Verwaltungsmitarbeiter –insbesondere in Anholt- seit Jahren gefährdet i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er sind alle Möglichkeiten, auch die Anmietung externer Räume zu prüf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e Grundsatzfrage Erhalten der beiden Altstandorte oder Neuba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lte unserer Ansicht n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ch einen Ratsbürgerentscheid beantworte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ht gespart werden darf bei der Jugendarb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s muss geprüft werde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 die alten Massnahmen noch die richtigen s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müssen unseren Kindern und Jugendlichen das Gefühl geb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ss sie willkommener Teil unserer Gesellschaft sind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sie nicht nur geduldet we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zu gehört nach unserer Überzeugung au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s ihnen Raum und Platz gegeben wird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z brauchen wir auch für Bauplätze für Isselburger Famili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familienfreundlichen Prei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wir als Stadt brauchen Einfluss auf die Entwickl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n Baugebieten damit wir langfristig Bauland bevorraten kön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gibt sehr viel Arb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, Ihre CDU sind bere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31:00Z</dcterms:created>
  <dc:creator>bstockhorst</dc:creator>
  <dc:description/>
  <dc:language>en-US</dc:language>
  <cp:lastModifiedBy>Kraus</cp:lastModifiedBy>
  <cp:lastPrinted>2008-11-10T17:53:00Z</cp:lastPrinted>
  <dcterms:modified xsi:type="dcterms:W3CDTF">2008-11-13T20:31:00Z</dcterms:modified>
  <cp:revision>2</cp:revision>
  <dc:subject/>
  <dc:title>Sehr geehrter Herr Ueffing,</dc:title>
</cp:coreProperties>
</file>