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pPr>
      <w:r>
        <w:rPr/>
        <w:t xml:space="preserve">                                                     </w:t>
      </w:r>
      <w:r>
        <w:rPr/>
        <w:drawing>
          <wp:inline distT="0" distB="0" distL="0" distR="0">
            <wp:extent cx="12573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257300" cy="552450"/>
                    </a:xfrm>
                    <a:prstGeom prst="rect">
                      <a:avLst/>
                    </a:prstGeom>
                  </pic:spPr>
                </pic:pic>
              </a:graphicData>
            </a:graphic>
          </wp:inline>
        </w:drawing>
      </w:r>
    </w:p>
    <w:p>
      <w:pPr>
        <w:pStyle w:val="Normal"/>
        <w:numPr>
          <w:ilvl w:val="0"/>
          <w:numId w:val="0"/>
        </w:numPr>
        <w:jc w:val="both"/>
        <w:outlineLvl w:val="0"/>
        <w:rPr/>
      </w:pPr>
      <w:r>
        <w:rPr/>
      </w:r>
    </w:p>
    <w:p>
      <w:pPr>
        <w:pStyle w:val="Heading1"/>
        <w:jc w:val="both"/>
        <w:rPr/>
      </w:pPr>
      <w:r>
        <w:rPr/>
        <w:t xml:space="preserve">                     </w:t>
      </w:r>
      <w:r>
        <w:rPr/>
        <w:t>CDU – Fraktion im Rat der Stadt Isselburg</w:t>
      </w:r>
    </w:p>
    <w:p>
      <w:pPr>
        <w:pStyle w:val="Normal"/>
        <w:jc w:val="both"/>
        <w:rPr/>
      </w:pPr>
      <w:r>
        <w:rPr/>
      </w:r>
    </w:p>
    <w:p>
      <w:pPr>
        <w:pStyle w:val="Normal"/>
        <w:jc w:val="both"/>
        <w:rPr/>
      </w:pPr>
      <w:r>
        <w:rPr/>
        <w:tab/>
        <w:tab/>
        <w:tab/>
        <w:tab/>
        <w:tab/>
        <w:tab/>
        <w:tab/>
        <w:tab/>
        <w:tab/>
        <w:tab/>
      </w:r>
    </w:p>
    <w:p>
      <w:pPr>
        <w:pStyle w:val="Normal"/>
        <w:jc w:val="both"/>
        <w:rPr>
          <w:b/>
          <w:b/>
          <w:bCs/>
        </w:rPr>
      </w:pPr>
      <w:r>
        <w:rPr>
          <w:b/>
          <w:bCs/>
        </w:rPr>
        <w:t>Rede des Fraktionsvorsitzenden Dr.Gerhard Krause zu TOP 5 der Sitzung des Rates am 13.4.2011</w:t>
      </w:r>
    </w:p>
    <w:p>
      <w:pPr>
        <w:pStyle w:val="Normal"/>
        <w:jc w:val="both"/>
        <w:rPr>
          <w:b/>
          <w:b/>
          <w:bCs/>
        </w:rPr>
      </w:pPr>
      <w:r>
        <w:rPr>
          <w:b/>
          <w:bCs/>
        </w:rPr>
      </w:r>
    </w:p>
    <w:p>
      <w:pPr>
        <w:pStyle w:val="Normal"/>
        <w:jc w:val="both"/>
        <w:rPr>
          <w:b/>
          <w:b/>
          <w:bCs/>
        </w:rPr>
      </w:pPr>
      <w:r>
        <w:rPr>
          <w:b/>
          <w:bCs/>
        </w:rPr>
        <w:t>I</w:t>
      </w:r>
    </w:p>
    <w:p>
      <w:pPr>
        <w:pStyle w:val="Normal"/>
        <w:jc w:val="both"/>
        <w:rPr>
          <w:b/>
          <w:b/>
          <w:bCs/>
        </w:rPr>
      </w:pPr>
      <w:r>
        <w:rPr>
          <w:b/>
          <w:bCs/>
        </w:rPr>
      </w:r>
    </w:p>
    <w:p>
      <w:pPr>
        <w:pStyle w:val="Heading2"/>
        <w:jc w:val="both"/>
        <w:rPr>
          <w:b w:val="false"/>
          <w:b w:val="false"/>
          <w:bCs w:val="false"/>
        </w:rPr>
      </w:pPr>
      <w:r>
        <w:rPr>
          <w:b w:val="false"/>
          <w:bCs w:val="false"/>
        </w:rPr>
        <w:t>Isselburg ist wie viele andere Kommunen speziell im Münsterland durch die Neufassung des GFG zu Verwalterin des Mangels degradiert -  eines Mangels, der kreative Gestaltungsansätze im Keim zu ersticken droht. Das Haushaltssicherungskonzept, über das wir heute zu beraten haben,  kündigt Einschränkungen und zusätzliche Belastungen für uns alle als Bürger dieser Stadt an, mit denen wir in den nächsten Jahren leben müssen. Es hilft uns wenig, wenn die Landesregierung eine Änderung des §76 der Gemeindeordnung anstrebt,  die keine höchstzulässige Frist bis zur Haushaltskonsolidierung mehr kennt. Die isolierte Einführung dieser Änderung ohne eine grundlegende Neuregelung des Finanzausgleichs, bei der Land und Bund gefordert sind, würde weithin als Erlaubnis zum „Weiterwursteln wie bisher“ verstanden werden und die Probleme nur auf die lange Bank schieben.</w:t>
      </w:r>
    </w:p>
    <w:p>
      <w:pPr>
        <w:pStyle w:val="Normal"/>
        <w:jc w:val="both"/>
        <w:rPr>
          <w:b/>
          <w:b/>
          <w:bCs/>
        </w:rPr>
      </w:pPr>
      <w:r>
        <w:rPr>
          <w:b/>
          <w:bCs/>
        </w:rPr>
      </w:r>
    </w:p>
    <w:p>
      <w:pPr>
        <w:pStyle w:val="Normal"/>
        <w:jc w:val="both"/>
        <w:rPr/>
      </w:pPr>
      <w:r>
        <w:rPr/>
        <w:t xml:space="preserve">Die Zahlen im HSK, die heute vor uns liegen, mögen sich in den nächsten Jahren ändern, der Druck kann nachlassen, er kann sich aber auch noch weiter erhöhen; wir sind aber gezwungen, ein genehmigungsfähiges HSK vorzulegen.  </w:t>
      </w:r>
    </w:p>
    <w:p>
      <w:pPr>
        <w:pStyle w:val="Normal"/>
        <w:jc w:val="both"/>
        <w:rPr/>
      </w:pPr>
      <w:r>
        <w:rPr/>
      </w:r>
    </w:p>
    <w:p>
      <w:pPr>
        <w:pStyle w:val="Normal"/>
        <w:jc w:val="both"/>
        <w:rPr/>
      </w:pPr>
      <w:r>
        <w:rPr/>
        <w:t xml:space="preserve">Deswegen haben wir uns schweren Herzens dazu entschließen müssen, auch Kürzungen im Bereich der Sport- und Kulturförderung einschließlich der Musikschule in das Konzept aufzunehmen. Die ursprünglich vom Kämmerer vorgesehene Kürzung der Fördermittel um jährlich 20%, also fast 70% in fünf Jahren, hätte die Weiterführung der Sport- und Kulturarbeit infrage gestellt. Deswegen schlagen wir gemeinsam mit den anderen Fraktionen eine Kürzung um einmalig 10% vor. Die Kürzungen sollen  erst 2013 wirksam werden, damit Zeit zur Vorbereitung bleibt. Unsere dringende Bitte an alle Betroffenen lautet, sich ernsthaft mit den Vorschlägen auseinander zu setzen. </w:t>
      </w:r>
    </w:p>
    <w:p>
      <w:pPr>
        <w:pStyle w:val="Normal"/>
        <w:jc w:val="both"/>
        <w:rPr/>
      </w:pPr>
      <w:r>
        <w:rPr/>
      </w:r>
    </w:p>
    <w:p>
      <w:pPr>
        <w:pStyle w:val="Normal"/>
        <w:jc w:val="both"/>
        <w:rPr/>
      </w:pPr>
      <w:r>
        <w:rPr/>
        <w:t>Wir haben versucht, die Belastungen gleichgewichtig zu verteilen. In unserer Situation darf es keine Festungen geben, in denen man sich einigelt, bis der Sturm vorübergezogen ist.  Die Verwaltung gibt da leider ein schlechtes Beispiel. Die Vorlage und auch der Verlauf der HFA-Sitzung am 6.April lassen allzu deutlich erkennen, dass Einsparungen bei den Personalkosten abgelehnt und bestenfalls kosmetische Korrekturen zugestanden werden, um das HSK genehmigungsfähig zu machen. Es ist fraglich, ob die Aufsichtsbehörde diesem HSK zustimmen wird; nicht umsonst hat sie bereits in der Genehmigung des HSK 2010 darauf hingewiesen, dass sie die Einschätzung der Gewerbesteuereinnahmen für äußerst optimistisch hält und gleichzeitig die Überprüfung der Standards, eine sog. Vollzugskritik, angemahnt, die ein erhebliches Konsolidierungspotential freisetzen kann. Das wird im Entwurf des fortgeschriebenen HSK mit dem lapidaren Satz abgetan,  „die Reduzierung von Standards hätte lediglich negative Auswirkungen auf den Bürgerservice, würde jedoch nicht zu einer Konsolidierung des Haushalts beitragen“.  Belege fehlen.</w:t>
      </w:r>
    </w:p>
    <w:p>
      <w:pPr>
        <w:pStyle w:val="Normal"/>
        <w:jc w:val="both"/>
        <w:rPr/>
      </w:pPr>
      <w:r>
        <w:rPr/>
      </w:r>
    </w:p>
    <w:p>
      <w:pPr>
        <w:pStyle w:val="Normal"/>
        <w:jc w:val="both"/>
        <w:rPr/>
      </w:pPr>
      <w:r>
        <w:rPr/>
        <w:t>Die CDU-Fraktion hält eine Reduzierung der Personalkosten um 10% bis 2016 für machbar.</w:t>
      </w:r>
    </w:p>
    <w:p>
      <w:pPr>
        <w:pStyle w:val="Normal"/>
        <w:jc w:val="both"/>
        <w:rPr/>
      </w:pPr>
      <w:r>
        <w:rPr/>
        <w:t xml:space="preserve">Möglicherweise kann eine Organisationsuntersuchung mit einer entsprechenden Zielvorgabe hier hilfreich sein. Als bewährtes Mittel der Personalplanung sind sog. kw-Vermerke in Betracht zu ziehen. </w:t>
      </w:r>
    </w:p>
    <w:p>
      <w:pPr>
        <w:pStyle w:val="Normal"/>
        <w:jc w:val="both"/>
        <w:rPr/>
      </w:pPr>
      <w:r>
        <w:rPr/>
        <w:t xml:space="preserve"> </w:t>
      </w:r>
    </w:p>
    <w:p>
      <w:pPr>
        <w:pStyle w:val="Normal"/>
        <w:jc w:val="both"/>
        <w:rPr/>
      </w:pPr>
      <w:r>
        <w:rPr/>
        <w:t>Aufgabe der nächsten Jahre muss es sein, weitere Möglichkeiten zu Ergebnisverbesserungen im Bereich der städtischen Aufgaben  zu prüfen. Wir werden uns über die Qualitätsstandards (oft nur eine klangvolle Bezeichnung für lieb gewordene Gewohnheiten) für Dienstleistungen ebenso unterhalten müssen wie über  weitere Möglichkeiten der interkommunalen Zusammenarbeit, z.B. Gründung oder Beitritt zu einer Dienstleistungsgesellschaft und im Bereich des Bauhofes. Auch alternative Organisationsformen für städtische Aufgabenbereiche, z.B. Ausgliederung in Eigenbetriebe oder ähnliche Einrichtungen müssen untersucht werden.</w:t>
      </w:r>
    </w:p>
    <w:p>
      <w:pPr>
        <w:pStyle w:val="Normal"/>
        <w:spacing w:before="240" w:after="0"/>
        <w:jc w:val="both"/>
        <w:rPr/>
      </w:pPr>
      <w:r>
        <w:rPr/>
      </w:r>
    </w:p>
    <w:p>
      <w:pPr>
        <w:pStyle w:val="Heading2"/>
        <w:spacing w:before="240" w:after="0"/>
        <w:jc w:val="both"/>
        <w:rPr/>
      </w:pPr>
      <w:r>
        <w:rPr/>
        <w:t>II</w:t>
      </w:r>
    </w:p>
    <w:p>
      <w:pPr>
        <w:pStyle w:val="Normal"/>
        <w:jc w:val="both"/>
        <w:rPr/>
      </w:pPr>
      <w:r>
        <w:rPr/>
        <w:t>In der Finanzplanung sind über 4 Mio€ an Investitionen im Bereich der Abwasserentsorgung 2011 und 2012 vorgesehen, der Löwenanteil davon für die Erweiterung der Kläranlage. Angesichts stagnierender Einwohnerzahlen fällt es schwer, die Notwendigkeit dieser Erweiterung einzusehen  Die Folgekosten in Form von Abschreibungen auf das geschaffene Anlagevermögen und von Zinsen für aufgenommene Kredite, später dann erhöhte Betriebskosten, gehen in die Gebührenberechnung ein und werden von den Nutzern, also allen Unternehmen und allen Isselburger Bürgern, bezahlt. Die Gebühren pro m³ Schmutzwasser werden auf über 4€ steigen. Wir sind es unseren Bürgern und den Unternehmen schuldig, dass Investitionen in diesem Bereich unter strengen Wirtschaftlichkeitskriterien betrachtet werden, damit  die Gebührenerhöhungen in Grenzen bleiben.</w:t>
      </w:r>
    </w:p>
    <w:p>
      <w:pPr>
        <w:pStyle w:val="Normal"/>
        <w:jc w:val="both"/>
        <w:rPr/>
      </w:pPr>
      <w:r>
        <w:rPr/>
      </w:r>
    </w:p>
    <w:p>
      <w:pPr>
        <w:pStyle w:val="Normal"/>
        <w:jc w:val="both"/>
        <w:rPr/>
      </w:pPr>
      <w:r>
        <w:rPr/>
        <w:t>Des weiteren sollten im Finanzplan die Investitionen für den Sonnenschutz an der Verwaltungsstelle Hüttenstraße und eine neue Telefonanlage auf spätere Jahre verschoben werden. Für die Schaffung von Jugendtreffplätzen soll laut Empfehlung des JSSKS eine Summe von 30000€ berücksichtigt werden, die evtl. auf mehrere Jahre verteilt werden kann mit der Maßgabe, nicht genutzte Mittel  „anzusparen“.  Der Haushaltsansatz für die Erneuerung der Brück e am Teppelweg ist zu sperren. Die Sperre kann später in Abhängigkeit von ev. Förderzusagen ggfs. unter Neukalkulation der Kosten aufgehoben werden.</w:t>
      </w:r>
    </w:p>
    <w:p>
      <w:pPr>
        <w:pStyle w:val="Normal"/>
        <w:jc w:val="both"/>
        <w:rPr/>
      </w:pPr>
      <w:r>
        <w:rPr/>
      </w:r>
    </w:p>
    <w:p>
      <w:pPr>
        <w:pStyle w:val="Normal"/>
        <w:jc w:val="both"/>
        <w:rPr/>
      </w:pPr>
      <w:r>
        <w:rPr/>
        <w:t>Einnahmen aus dem Verkauf des Bürgerhauses Vehlingen sollten nicht berücksichtigt werden. Die Vehlinger Vereine sind offenbar weitgehend einig, was die zukünftige Finanzierung des Unterhalts anbetrifft den sie aber nur schultern können, wenn ihnen das Haus für symbolisch 1€ übereignet wird.</w:t>
      </w:r>
    </w:p>
    <w:p>
      <w:pPr>
        <w:pStyle w:val="Normal"/>
        <w:jc w:val="both"/>
        <w:rPr/>
      </w:pPr>
      <w:r>
        <w:rPr/>
      </w:r>
    </w:p>
    <w:p>
      <w:pPr>
        <w:pStyle w:val="Normal"/>
        <w:jc w:val="both"/>
        <w:rPr/>
      </w:pPr>
      <w:r>
        <w:rPr/>
      </w:r>
    </w:p>
    <w:p>
      <w:pPr>
        <w:pStyle w:val="Heading2"/>
        <w:jc w:val="both"/>
        <w:rPr/>
      </w:pPr>
      <w:r>
        <w:rPr/>
        <w:t>III</w:t>
      </w:r>
    </w:p>
    <w:p>
      <w:pPr>
        <w:pStyle w:val="Normal"/>
        <w:jc w:val="both"/>
        <w:rPr/>
      </w:pPr>
      <w:r>
        <w:rPr/>
        <w:t xml:space="preserve">  </w:t>
      </w:r>
    </w:p>
    <w:p>
      <w:pPr>
        <w:pStyle w:val="Normal"/>
        <w:jc w:val="both"/>
        <w:rPr/>
      </w:pPr>
      <w:r>
        <w:rPr/>
        <w:t xml:space="preserve">Trotz der schlechten Finanzprognose dürfen wir die Vorsorge für die Zukunft unserer Stadt nicht aus den Augen verlieren. Es gibt Aufgaben, die gelöst werden müssen, wenn die Stadt für unsere Mitbürger und solche, die es werden wollen, attraktiv bleiben soll. </w:t>
      </w:r>
    </w:p>
    <w:p>
      <w:pPr>
        <w:pStyle w:val="Normal"/>
        <w:jc w:val="both"/>
        <w:rPr/>
      </w:pPr>
      <w:r>
        <w:rPr/>
      </w:r>
    </w:p>
    <w:p>
      <w:pPr>
        <w:pStyle w:val="Textkrper3"/>
        <w:rPr>
          <w:sz w:val="24"/>
        </w:rPr>
      </w:pPr>
      <w:r>
        <w:rPr>
          <w:sz w:val="24"/>
        </w:rPr>
        <w:t xml:space="preserve">Im Januar d.J. schlug die Verwaltung vor, die Planung der Erweiterung des Gewerbegebiets Heelden abzubrechen bis auf eine Abrundung an der Ochsenstraße, weil Gespräche mit den Grundstückseigentümern ergeben hätten, dass kein Interesse an der Verwertung der Grundstücke bestünde. In Gesprächen mit Grundstückseigentümern gelang es der CDU-Fraktion, wieder Bewegung in die Sache zu bringen. Die Erweiterung ist von existenzieller Bedeutung für unsere Stadt. Durch eine geänderte Planung der Erschließung sollte es gelingen, die Erschließungskosten deutlich zu senken und die Vermarktungschancen zu verbessern. Die Lage des Gewerbegebiets ist ideal. </w:t>
      </w:r>
    </w:p>
    <w:p>
      <w:pPr>
        <w:pStyle w:val="Normal"/>
        <w:jc w:val="both"/>
        <w:rPr>
          <w:sz w:val="24"/>
        </w:rPr>
      </w:pPr>
      <w:r>
        <w:rPr>
          <w:sz w:val="24"/>
        </w:rPr>
      </w:r>
    </w:p>
    <w:p>
      <w:pPr>
        <w:pStyle w:val="Normal"/>
        <w:jc w:val="both"/>
        <w:rPr/>
      </w:pPr>
      <w:r>
        <w:rPr/>
        <w:t>In diesem Zusammenhang stellt sich die Frage nach der Sinnhaftigkeit der Mitgliedschaft Isselburgs in der Wirtschaftsförderungsgesellschaft für den Kreis Borken. Die Inanspruchnahme der Leistungen der WFG durch Isselburger Unternehmen scheint eher zögerlich, obgleich die Leistungen unentgeltlich für die Unternehmen erbracht werden. Bevor wir uns aber zu einer Kündigung der Mitgliedschaft entschließen, sollten wir anregen., dass bei Beratungsleistungen – mit Ausnahme der Existenzgründungsberatungen – kostendeckend gearbeitet wird, um den von der Stadt zu tragenden Beitrag zur Verlustdeckung zu verringern.</w:t>
      </w:r>
    </w:p>
    <w:p>
      <w:pPr>
        <w:pStyle w:val="Normal"/>
        <w:jc w:val="both"/>
        <w:rPr/>
      </w:pPr>
      <w:r>
        <w:rPr/>
      </w:r>
    </w:p>
    <w:p>
      <w:pPr>
        <w:pStyle w:val="Normal"/>
        <w:jc w:val="both"/>
        <w:rPr/>
      </w:pPr>
      <w:r>
        <w:rPr/>
        <w:t xml:space="preserve">Die Einwohnerzahl stagniert seit Jahren, die Zahl der Älteren nimmt zu. Das spricht zwar für die Attraktivität unserer Stadt als Alterswohnsitz, wir müssen uns aber bemühen, auch junge Familien nach Isselburg zu ziehen und sie hier zu halten, soll nicht unsere für Familien geschaffene Infrastruktur austrocknen.  Auch in diesem Zusammenhang ist die Vereinsförderung ein wichtiger Faktor. Die Anziehungskraft des Baugebiets Passhof 2 ist offensichtlich nicht besonders groß. Die Erschließung des Baugebiets Linders Feld in Anholt ist voranzutreiben. Wir wissen, dass es mehr Interesse an Bauplätzen in Anholt gibt als in Isselburg. </w:t>
      </w:r>
    </w:p>
    <w:p>
      <w:pPr>
        <w:pStyle w:val="Normal"/>
        <w:jc w:val="both"/>
        <w:rPr/>
      </w:pPr>
      <w:r>
        <w:rPr/>
      </w:r>
    </w:p>
    <w:p>
      <w:pPr>
        <w:pStyle w:val="Normal"/>
        <w:jc w:val="both"/>
        <w:rPr/>
      </w:pPr>
      <w:r>
        <w:rPr/>
        <w:t xml:space="preserve">Absolut kontraproduktiv in Bezug auf die Attraktivität unserer Stadt wäre eine Schließung von Schulstandorten. Wir müssen alles daran setzen, die bisherigen Standorte der Gemeinschaftsgrundschule Heelden/Werth zu erhalten, und sei es in einem Dreierverbund mit der Isselschule. Daher beantragen wir, die Unterhaltskosten für beide Standorte in der mittelfristigen Ergebnisplanung zu belassen. Andernfalls könnte eine Teufelsspirale in Gang kommen, die die Schullandschaft in Isselburg einschneidend verändern würde: Wird einer der Standorte Heelden oder Werth geschlossen, droht Abwanderung von Kindern aus dem betroffenen Ortsteil in Nachbargemeinden; und wer einmal dort zur Schule gegangen ist und Freunde gefunden hat, wird nicht mehr zu unserer Verbundschule zurückkehren, die damit in ihrem Weiterbestand gefährdet wird. Den Heeldener Eltern gebührt Anerkennung für ihren nimmermüden Einsatz für ihre Schule, der letztlich ganz Isselburg dient.  </w:t>
      </w:r>
    </w:p>
    <w:p>
      <w:pPr>
        <w:pStyle w:val="Normal"/>
        <w:jc w:val="both"/>
        <w:rPr/>
      </w:pPr>
      <w:r>
        <w:rPr/>
      </w:r>
    </w:p>
    <w:p>
      <w:pPr>
        <w:pStyle w:val="Normal"/>
        <w:jc w:val="both"/>
        <w:rPr/>
      </w:pPr>
      <w:r>
        <w:rPr/>
        <w:t>Ganz wichtig für die positive Entwicklung Isselburgs ist ein zusammenhängendes Stadtmarketingkonzept. Wir begrüßen die Aktivitäten des 2010 gegründetren Vereins Isselburg activ Marketing und wünschen ihm allen erdenklichen Erfolg.</w:t>
      </w:r>
    </w:p>
    <w:p>
      <w:pPr>
        <w:pStyle w:val="Normal"/>
        <w:jc w:val="both"/>
        <w:rPr/>
      </w:pPr>
      <w:r>
        <w:rPr/>
      </w:r>
    </w:p>
    <w:p>
      <w:pPr>
        <w:pStyle w:val="Heading2"/>
        <w:jc w:val="both"/>
        <w:rPr/>
      </w:pPr>
      <w:r>
        <w:rPr/>
        <w:t>IV</w:t>
      </w:r>
    </w:p>
    <w:p>
      <w:pPr>
        <w:pStyle w:val="Normal"/>
        <w:jc w:val="both"/>
        <w:rPr/>
      </w:pPr>
      <w:r>
        <w:rPr/>
      </w:r>
    </w:p>
    <w:p>
      <w:pPr>
        <w:pStyle w:val="Normal"/>
        <w:jc w:val="both"/>
        <w:rPr/>
      </w:pPr>
      <w:r>
        <w:rPr/>
        <w:t xml:space="preserve">Trotz einiger Nachbesserungen entspricht auch der diesjährige Haushaltsplan noch nicht den Anforderungen, die an ein Steuerungsinstrument des Rates zu stellen sind.  </w:t>
      </w:r>
    </w:p>
    <w:p>
      <w:pPr>
        <w:pStyle w:val="Normal"/>
        <w:jc w:val="both"/>
        <w:rPr/>
      </w:pPr>
      <w:r>
        <w:rPr/>
        <w:t>Nach wie vor fehlt die klare Zuordnung der Produktzuständigkeiten zu Personen.</w:t>
      </w:r>
    </w:p>
    <w:p>
      <w:pPr>
        <w:pStyle w:val="Normal"/>
        <w:jc w:val="both"/>
        <w:rPr/>
      </w:pPr>
      <w:r>
        <w:rPr/>
        <w:t xml:space="preserve">Der Gewinn an Transparenz durch die neu aufgenommenen Sachkonten ist marginal.  </w:t>
      </w:r>
    </w:p>
    <w:p>
      <w:pPr>
        <w:pStyle w:val="Normal"/>
        <w:jc w:val="both"/>
        <w:rPr/>
      </w:pPr>
      <w:r>
        <w:rPr/>
        <w:t xml:space="preserve">Kennzahlen sind in diesem Jahr zum ersten Mal enthalten, sie sind jedoch als Steuergrößen nur sehr eingeschränkt geeignet. Kennzahlen braucht der Rat, um seiner Kontrollaufgabe nachkommen und steuernd eingreifen zu können.. </w:t>
      </w:r>
    </w:p>
    <w:p>
      <w:pPr>
        <w:pStyle w:val="Normal"/>
        <w:jc w:val="both"/>
        <w:rPr/>
      </w:pPr>
      <w:r>
        <w:rPr/>
        <w:t>Die Ziele, die bei den einzelnen Produkten angegeben sind, müssen in diesem Zusammenhang überarbeitet und konkretisiert werden.</w:t>
      </w:r>
    </w:p>
    <w:p>
      <w:pPr>
        <w:pStyle w:val="Normal"/>
        <w:jc w:val="both"/>
        <w:rPr/>
      </w:pPr>
      <w:r>
        <w:rPr/>
      </w:r>
    </w:p>
    <w:p>
      <w:pPr>
        <w:pStyle w:val="Normal"/>
        <w:jc w:val="both"/>
        <w:rPr/>
      </w:pPr>
      <w:r>
        <w:rPr/>
      </w:r>
    </w:p>
    <w:p>
      <w:pPr>
        <w:pStyle w:val="Heading2"/>
        <w:jc w:val="both"/>
        <w:rPr/>
      </w:pPr>
      <w:r>
        <w:rPr/>
        <w:t>V</w:t>
      </w:r>
    </w:p>
    <w:p>
      <w:pPr>
        <w:pStyle w:val="Normal"/>
        <w:rPr/>
      </w:pPr>
      <w:r>
        <w:rPr/>
      </w:r>
    </w:p>
    <w:p>
      <w:pPr>
        <w:pStyle w:val="Normal"/>
        <w:jc w:val="both"/>
        <w:rPr/>
      </w:pPr>
      <w:r>
        <w:rPr/>
        <w:t xml:space="preserve">Isselburg steht finanziell am Abgrund. Noch nie sind unserer Stadt so große Anstrengungen abverlangt worden, um die solide finanzielle Basis zu erhalten. Die CDU versteht sich nicht als Schönwetterpartei und wird die notwendigen finanziellen Konsolidierungsmaßnahmen mittragen. Wir werden uns aber nicht auf Maßnahmen einlassen, die unsere gewachsenen gesellschaftlichen Strukturen unterhöhlen. Um den Bestand zu gewährleisten, müssen alle gesellschaftliche Gruppen  Beiträge erbringen. Wir stehen vor einer großen Herausforderung – packen wir sie gemeinsam an!. </w:t>
      </w:r>
    </w:p>
    <w:p>
      <w:pPr>
        <w:pStyle w:val="Heading2"/>
        <w:jc w:val="both"/>
        <w:rPr/>
      </w:pPr>
      <w:r>
        <w:rPr/>
      </w:r>
    </w:p>
    <w:p>
      <w:pPr>
        <w:pStyle w:val="Normal"/>
        <w:jc w:val="both"/>
        <w:rPr/>
      </w:pPr>
      <w:r>
        <w:rPr/>
      </w:r>
    </w:p>
    <w:p>
      <w:pPr>
        <w:pStyle w:val="Normal"/>
        <w:jc w:val="both"/>
        <w:rPr/>
      </w:pPr>
      <w:r>
        <w:rPr/>
      </w:r>
    </w:p>
    <w:sectPr>
      <w:headerReference w:type="default" r:id="rId3"/>
      <w:type w:val="nextPage"/>
      <w:pgSz w:w="11906" w:h="16838"/>
      <w:pgMar w:left="1417" w:right="1417"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Textkrper3">
    <w:name w:val="Textkörper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29:00Z</dcterms:created>
  <dc:creator>Kraus</dc:creator>
  <dc:description/>
  <dc:language>en-US</dc:language>
  <cp:lastModifiedBy>Kraus</cp:lastModifiedBy>
  <cp:lastPrinted>2011-04-13T15:04:00Z</cp:lastPrinted>
  <dcterms:modified xsi:type="dcterms:W3CDTF">2011-04-17T20:29:00Z</dcterms:modified>
  <cp:revision>2</cp:revision>
  <dc:subject/>
  <dc:title>Meine Damen und Herren- </dc:title>
</cp:coreProperties>
</file>